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Скальным комитетом ОО БФ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____________2009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Скального комит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__________________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 о текущем рейтинге скалолазов Республики Беларусь</w:t>
        <w:br/>
        <w:t>(принципы и методика расчет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sz w:val="20"/>
          <w:szCs w:val="20"/>
        </w:rPr>
        <w:t xml:space="preserve">Целью создания рейтинг-листа является определение сильнейших скалолазов, выполнения ими разрядных требований и формирование сборной команды Республики Беларусь для участия в международных соревнования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ущий рейтинг скалолазов Республики Беларусь (в дальнейшем - рейтинг) ведётся отдельно на трудность, на скорость и в боулдеринге среди мужчин и женщин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ОРЕВНОВАНИЯ, ПРИНИМАЕМЫЕ К ЗАЧЁТУ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 зачёту в рейтинг принимаются следующие соревнования, проведенные в течение 2 лет до момента определения рейтинг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чемпионаты мира и Европ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тапы Кубка мира и соревнования, включенные в календарь соревнований </w:t>
      </w:r>
      <w:r>
        <w:rPr>
          <w:sz w:val="20"/>
          <w:szCs w:val="20"/>
          <w:lang w:val="en-US"/>
        </w:rPr>
        <w:t>IFSC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чемпионат Республики Беларусь и этапы Кубка Республики Беларусь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соревнования, включенные в календарь соревнований Министерства спорта и туризма и Министерства образова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ервенства городов и областей Республики Беларусь.</w:t>
      </w:r>
    </w:p>
    <w:p>
      <w:pPr>
        <w:pStyle w:val="Normal"/>
        <w:autoSpaceDE w:val="false"/>
        <w:ind w:firstLine="708"/>
        <w:rPr/>
      </w:pPr>
      <w:r>
        <w:rPr>
          <w:rFonts w:eastAsia="Times-Roman;MS Mincho"/>
          <w:sz w:val="20"/>
          <w:szCs w:val="20"/>
        </w:rPr>
        <w:t>Перечень рейтинговых соревнований устанавливается на начало каждого года скальным комитетом БФ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могут проводиться на естественном и искусственном рельеф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ЕЙТИНГОВЫЙ КОЭФФИЦИЕНТ СОРЕВНОВАНИЙ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1. Рейтинговый коэффициент (РК) чемпионатов мира, Европы, этапов Кубка мира и соревнований, включенных в календарь соревнований </w:t>
      </w:r>
      <w:r>
        <w:rPr>
          <w:sz w:val="20"/>
          <w:szCs w:val="20"/>
          <w:lang w:val="en-US"/>
        </w:rPr>
        <w:t>IFSC</w:t>
      </w:r>
      <w:r>
        <w:rPr>
          <w:sz w:val="20"/>
          <w:szCs w:val="20"/>
        </w:rPr>
        <w:t>, а также чемпионат Республики Беларусь на естественном рельефе принимается за 1,5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 РК этапов Кубка Республики Беларусь, первенства городов и областей Республики Беларусь и других соревнований, включенных в календарь соревнований Министерства спорта и туризма и Министерства образования определяется (с точностью до 0,1) в каждом виде по формул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К=Р1/Ро, где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1 – сумма баллов текущего рейтинга десяти участников данных соревнований, имеющих в текущем рейтинге наивысшие баллы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о – сумма баллов текущего рейтинга десяти спортсменов, имеющих в текущем рейтинге наивысшие балл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К соревнования рассчитывается после проведения мандатной комиссии и доводится до сведения представителей команд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НАЧИСЛЕНИЯ БАЛЛОВ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В международных соревнованиях баллы начисляются за занятое мест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В белорусских соревнованиях учитываются места белорусских спортсменов, без учета результатов спортсменов других стран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3. Баллы спортсмена определяются в каждом соревновании, принимаемом к зачёту в рейтинг, как произведение цены занятого места (Таблица 1) на РК соревнований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9"/>
        <w:gridCol w:w="781"/>
        <w:gridCol w:w="829"/>
        <w:gridCol w:w="781"/>
        <w:gridCol w:w="829"/>
        <w:gridCol w:w="781"/>
        <w:gridCol w:w="829"/>
        <w:gridCol w:w="781"/>
        <w:gridCol w:w="82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 Если в данном соревновании участвуют менее 30 человек, то из каждого результата вычитаются баллы, соответствующие результату первого недостающего участни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имер: участвуют 20 человек. За 21 место - 10 баллов, следовательно, победитель получит 90, за 2 место - 70, за 3-е - 55 и т.д., за 20-е - 2 балла. Если участвует более 30 человек, то каждый спортсмен, занявший место ниже 30-го получает 0 баллов. </w:t>
        <w:br/>
        <w:t xml:space="preserve">            3.5. Если одно место занимают несколько спортсменов, им начисляется среднее арифметическое количества баллов, полагающихся за поделенные мест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имер: 5 место заняло 4 человека, тогда каждый из них получает: </w:t>
        <w:br/>
        <w:t>51+47+43+40=181, 181/4=45,25 балл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6. Баллы спортсменов определяются с точностью до 0,1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ТЕКУЩИЙ РЕЙТИНГ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Текущий рейтинг определяется как сумма баллов спортсмена заработанных им на всех рейтинговых соревнованиях проводимых за последние 2 года. Текущий рейтинг определяется перед и после каждого проведенного соревнования, входящего в зачет рейтинг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Подсчет рейтинга ведет рейтинговая комиссия скального комитета БФ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ВНЕСЕНИЯ ИЗМЕНЕНИЙ В ПОЛОЖЕНИЕ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1. Предложения о внесении изменений в Положение принимаются с 1 по 30 ноября каждого года для рассмотр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2. Каждое предложение должно сопровождаться аргументацией необходимости внесения предлагаемого измен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4. Рейтинговая комиссия, ежегодно в период с 1 по 31 декабря  рассматривает поступившие предложения и в случае необходимости вносит изменения. Положение вступает в действие с 1 января следующего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22:00Z</dcterms:created>
  <dc:creator>extreme</dc:creator>
  <dc:description/>
  <cp:keywords/>
  <dc:language>en-US</dc:language>
  <cp:lastModifiedBy>anik</cp:lastModifiedBy>
  <cp:lastPrinted>2009-05-27T22:54:00Z</cp:lastPrinted>
  <dcterms:modified xsi:type="dcterms:W3CDTF">2009-12-17T06:52:00Z</dcterms:modified>
  <cp:revision>4</cp:revision>
  <dc:subject/>
  <dc:title>Утверждено Правлением ФСР</dc:title>
</cp:coreProperties>
</file>